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 w:asciiTheme="minorHAnsi" w:cstheme="minorHAnsi" w:hAnsiTheme="minorHAnsi"/>
          <w:sz w:val="22"/>
          <w:szCs w:val="22"/>
        </w:rPr>
        <w:framePr w:w="1931" w:h="1096" w:x="8821" w:y="5" w:hSpace="180" w:vSpace="0" w:wrap="around" w:vAnchor="text" w:hAnchor="page" w:hRule="exact"/>
        <w:pBdr/>
      </w:pPr>
      <w:r>
        <w:rPr/>
        <w:drawing>
          <wp:inline distT="0" distB="0" distL="0" distR="0">
            <wp:extent cx="1225550" cy="8223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OB DESCRIPTION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ob titl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search Assistant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>
          <w:trHeight w:val="686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ay Ban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D0D0D" w:themeColor="text1" w:themeTint="f2"/>
                <w:sz w:val="22"/>
                <w:szCs w:val="22"/>
              </w:rPr>
              <w:t>Band 4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epartment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Vaccines and Diagnostics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83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>
          <w:trHeight w:val="3722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porting Structur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2" wp14:anchorId="694EFB0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1595</wp:posOffset>
                      </wp:positionV>
                      <wp:extent cx="1127760" cy="265430"/>
                      <wp:effectExtent l="0" t="0" r="0" b="0"/>
                      <wp:wrapSquare wrapText="bothSides"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19.25pt;margin-top:4.85pt;width:88.75pt;height:20.85pt;mso-wrap-style:none;v-text-anchor:middle" wp14:anchorId="694EFB07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145" distL="0" distR="19050" simplePos="0" locked="0" layoutInCell="0" allowOverlap="1" relativeHeight="6" wp14:anchorId="458CFB9D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98120</wp:posOffset>
                      </wp:positionV>
                      <wp:extent cx="1447800" cy="421005"/>
                      <wp:effectExtent l="5715" t="6350" r="5715" b="508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2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Director of Research and Innovation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10" wp14:anchorId="284A8CE4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32080</wp:posOffset>
                      </wp:positionV>
                      <wp:extent cx="635" cy="371475"/>
                      <wp:effectExtent l="57150" t="19685" r="5715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path="m0,0l-2147483648,-2147483647e" stroked="t" o:allowincell="f" style="position:absolute;margin-left:194.3pt;margin-top:10.4pt;width:0pt;height:29.2pt;mso-wrap-style:none;v-text-anchor:middle" wp14:anchorId="284A8CE4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47625" distL="38100" distR="19050" simplePos="0" locked="0" layoutInCell="0" allowOverlap="1" relativeHeight="17" wp14:anchorId="6CC556E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13030</wp:posOffset>
                      </wp:positionV>
                      <wp:extent cx="857250" cy="733425"/>
                      <wp:effectExtent l="635" t="19685" r="19050" b="0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733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m0,0l-2147483648,-2147483647e" stroked="t" o:allowincell="f" style="position:absolute;margin-left:70.5pt;margin-top:8.9pt;width:67.45pt;height:57.7pt;flip:x;mso-wrap-style:none;v-text-anchor:middle" wp14:anchorId="6CC556E7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17145" distL="0" distR="19050" simplePos="0" locked="0" layoutInCell="0" allowOverlap="1" relativeHeight="4" wp14:anchorId="01FFE49F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61925</wp:posOffset>
                      </wp:positionV>
                      <wp:extent cx="1447800" cy="421005"/>
                      <wp:effectExtent l="5715" t="6350" r="5715" b="5080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2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>Band E Scientist Mycobacteria Group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8364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" wp14:anchorId="7906BC92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648335</wp:posOffset>
                      </wp:positionV>
                      <wp:extent cx="1419225" cy="428625"/>
                      <wp:effectExtent l="6350" t="6350" r="5080" b="5080"/>
                      <wp:wrapNone/>
                      <wp:docPr id="10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search Assista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13" wp14:anchorId="58FD6D96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276860</wp:posOffset>
                      </wp:positionV>
                      <wp:extent cx="635" cy="371475"/>
                      <wp:effectExtent l="57150" t="19685" r="57150" b="0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m0,0l-2147483648,-2147483647e" stroked="t" o:allowincell="f" style="position:absolute;margin-left:194.3pt;margin-top:21.8pt;width:0pt;height:29.2pt;mso-wrap-style:none;v-text-anchor:middle" wp14:anchorId="58FD6D96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4" wp14:anchorId="5CBB237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1610</wp:posOffset>
                      </wp:positionV>
                      <wp:extent cx="1447800" cy="600075"/>
                      <wp:effectExtent l="5715" t="6350" r="5715" b="5080"/>
                      <wp:wrapNone/>
                      <wp:docPr id="1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Band D Scientist Mycobacteria group (Countersigning)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9050" distB="76200" distL="19050" distR="28575" simplePos="0" locked="0" layoutInCell="0" allowOverlap="1" relativeHeight="16" wp14:anchorId="218EFFE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91210</wp:posOffset>
                      </wp:positionV>
                      <wp:extent cx="523875" cy="114300"/>
                      <wp:effectExtent l="20320" t="19050" r="0" b="32385"/>
                      <wp:wrapNone/>
                      <wp:docPr id="1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1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m0,0l-2147483648,-2147483647e" stroked="t" o:allowincell="f" style="position:absolute;margin-left:99.8pt;margin-top:62.3pt;width:41.2pt;height:8.95pt;mso-wrap-style:none;v-text-anchor:middle" wp14:anchorId="218EFFE7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taff reporting to postholder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6"/>
        <w:gridCol w:w="7804"/>
      </w:tblGrid>
      <w:tr>
        <w:trPr>
          <w:trHeight w:val="944" w:hRule="atLeast"/>
        </w:trPr>
        <w:tc>
          <w:tcPr>
            <w:tcW w:w="19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ain purpose of job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eastAsia="Calibri" w:cs="Calibri" w:asciiTheme="minorHAnsi" w:cstheme="minorHAnsi" w:hAnsiTheme="minorHAnsi"/>
                <w:color w:val="FF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To provide technical support to the Mycobacteria group developing new diagnostics, monitoring of animal and environmental samples for mycobacteria to improve disease control strategies, as well as supporting Institute infrastructure initiatives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796"/>
      </w:tblGrid>
      <w:tr>
        <w:trPr>
          <w:trHeight w:val="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ain duties of posthold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before="240" w:after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ssist in the collection of biological samples from animals either experimental or on farm and also assist at post mortem with sample collectio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GB"/>
              </w:rPr>
              <w:t xml:space="preserve">Culture and isolate mycobacterial strains from archived, animal and environmental samples for testing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GB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GB"/>
              </w:rPr>
              <w:t>Maintenance of mycobacteriophage and mycobacteria strain stock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erform nucleic acid extractions, PCR, and basic sequence analysi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onitor reagents/consumables and restock as required to ensure adequate laboratory supplies and manage technical equipment (including service and repairs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aintain inventories of archived material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cs="Calibri" w:asciiTheme="minorHAnsi" w:cstheme="minorHAnsi" w:hAnsiTheme="minorHAnsi"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gularly update records for Risk Assessment, Standard Operating Procedures , sample storage and test results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SON SPECIFICATI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4253"/>
        <w:gridCol w:w="3686"/>
      </w:tblGrid>
      <w:tr>
        <w:trPr>
          <w:trHeight w:val="670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ssent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709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ttainment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um HND in Biological Sciences or equivale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xperien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earch or diagnostic environme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 xml:space="preserve">Previous experience in aseptic techniqu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Application of aseptic technique in bacteriological, serological or molecular settings and cell culture.  Use of microbiological safety cabinets.</w:t>
            </w:r>
          </w:p>
        </w:tc>
      </w:tr>
      <w:tr>
        <w:trPr/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Understanding of enumeration of pathogens from tissues and cultures using optical density methodology, direct cell counting by microscopy and/or qPC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val="en-GB"/>
              </w:rPr>
              <w:t>Preparation of bacterial and biological samples for in-vitro and diagnostic assays.</w:t>
            </w:r>
          </w:p>
        </w:tc>
      </w:tr>
      <w:tr>
        <w:trPr/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miliarity with ISO 9001:2015 standards of quality assuran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QA requirements applied to diagnostic testing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" w:hanging="0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Recording and archiving data.</w:t>
            </w:r>
          </w:p>
          <w:p>
            <w:pPr>
              <w:pStyle w:val="Normal"/>
              <w:widowControl w:val="false"/>
              <w:ind w:left="-5" w:hanging="0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Handling, manipulating and storing large data sets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Good IT skills in packages including MS-Word, MS-Excel, MS-PowerPoi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Specialised IT software (LIMS and instrument-specific software)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Understanding of Health and Safety regulation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Time management and meeting deadline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3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mmunicatio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excellent interpersonal and communication skills, oral and written, when dealing with a wide range of managers, staff and other contacts face to face, by remote communication platforms such as Teams, by email and by telephone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ility to contribute to discussion at meetings plus taking minutes and writing up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bility to write reports or briefs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3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bility to write Standard Operating Procedures and logbooks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naging relationship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 ability to deal with a wide range of people with tact and diplomac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le to supervise students or visitors and address any related issues as required, alongside the Laboratory Manager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4253"/>
        <w:gridCol w:w="3686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ssent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kills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tinu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am working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ability to work flexibly and effectively as part of the team and between team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le to build and maintain effective working relationships with a range of people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silience/Flexibilit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strong ability to work to tight deadlines, deal with ambiguity and operate within a dynamic environment under constantly changing circumstance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ourceful, able to deal with unplanned occurrences, ability to mitigate their consequences by finding alternative solutions where possible to minimize disruption.</w:t>
            </w:r>
          </w:p>
        </w:tc>
      </w:tr>
      <w:tr>
        <w:trPr>
          <w:trHeight w:val="6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fidentialit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awareness and appreciation of the importance of confidentialit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anning and organisatio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- able to work on own initiative, prioritise workload, plan activities taking into account deadlines, resources and prescribed mileston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le to manage time to ensure performance of tests in specified turnaround time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ecision making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 able to take independent action where necessary in line with policies and procedur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ility to interpret and troubleshoot assay results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le to assess, identify and rectify equipment problems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lexibilit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ability to adapt and work effectively with a variety of situations or individuals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le to understand and appreciate different and opposing perspectives on an issue and to adapt an approach as the situation changes.</w:t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ther skill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please specif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ther requirement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please specify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2"/>
                <w:szCs w:val="22"/>
                <w:lang w:val="en-GB"/>
              </w:rPr>
              <w:t>Flexible working approach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40" w:right="141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78A22F"/>
        <w:sz w:val="16"/>
        <w:szCs w:val="16"/>
      </w:rPr>
    </w:pPr>
    <w:r>
      <w:rPr>
        <w:rFonts w:cs="Calibri" w:ascii="Calibri" w:hAnsi="Calibri"/>
        <w:b/>
        <w:color w:val="78A22F"/>
        <w:sz w:val="16"/>
        <w:szCs w:val="16"/>
      </w:rPr>
      <w:t xml:space="preserve">Research Assistant Page </w:t>
    </w:r>
    <w:r>
      <w:rPr>
        <w:rFonts w:cs="Calibri" w:ascii="Calibri" w:hAnsi="Calibri"/>
        <w:b/>
        <w:bCs/>
        <w:color w:val="78A22F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78A22F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color w:val="78A22F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78A22F"/>
      </w:rPr>
      <w:t>3</w:t>
    </w:r>
    <w:r>
      <w:rPr>
        <w:sz w:val="16"/>
        <w:b/>
        <w:szCs w:val="16"/>
        <w:bCs/>
        <w:rFonts w:cs="Calibri" w:ascii="Calibri" w:hAnsi="Calibri"/>
        <w:color w:val="78A22F"/>
      </w:rPr>
      <w:fldChar w:fldCharType="end"/>
    </w:r>
    <w:r>
      <w:rPr>
        <w:rFonts w:cs="Calibri" w:ascii="Calibri" w:hAnsi="Calibri"/>
        <w:b/>
        <w:color w:val="78A22F"/>
        <w:sz w:val="16"/>
        <w:szCs w:val="16"/>
      </w:rPr>
      <w:t xml:space="preserve"> of </w:t>
    </w:r>
    <w:r>
      <w:rPr>
        <w:rFonts w:cs="Calibri" w:ascii="Calibri" w:hAnsi="Calibri"/>
        <w:b/>
        <w:bCs/>
        <w:color w:val="78A22F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78A22F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color w:val="78A22F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78A22F"/>
      </w:rPr>
      <w:t>3</w:t>
    </w:r>
    <w:r>
      <w:rPr>
        <w:sz w:val="16"/>
        <w:b/>
        <w:szCs w:val="16"/>
        <w:bCs/>
        <w:rFonts w:cs="Calibri" w:ascii="Calibri" w:hAnsi="Calibri"/>
        <w:color w:val="78A22F"/>
      </w:rPr>
      <w:fldChar w:fldCharType="end"/>
    </w:r>
    <w:r>
      <w:rPr>
        <w:rFonts w:cs="Calibri" w:ascii="Calibri" w:hAnsi="Calibri"/>
        <w:b/>
        <w:bCs/>
        <w:color w:val="78A22F"/>
        <w:sz w:val="16"/>
        <w:szCs w:val="16"/>
      </w:rPr>
      <w:t xml:space="preserve">    </w:t>
    </w:r>
    <w:r>
      <w:rPr>
        <w:rFonts w:cs="Calibri" w:ascii="Calibri" w:hAnsi="Calibri"/>
        <w:b/>
        <w:color w:val="78A22F"/>
        <w:sz w:val="16"/>
        <w:szCs w:val="16"/>
      </w:rPr>
      <w:t>Dec 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9130f"/>
    <w:pPr>
      <w:keepNext w:val="true"/>
      <w:jc w:val="center"/>
      <w:outlineLvl w:val="1"/>
    </w:pPr>
    <w:rPr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2728ba"/>
    <w:rPr>
      <w:sz w:val="24"/>
      <w:szCs w:val="24"/>
      <w:lang w:val="en-US" w:eastAsia="en-US"/>
    </w:rPr>
  </w:style>
  <w:style w:type="character" w:styleId="Heading2Char" w:customStyle="1">
    <w:name w:val="Heading 2 Char"/>
    <w:link w:val="Heading2"/>
    <w:qFormat/>
    <w:rsid w:val="005b1898"/>
    <w:rPr>
      <w:b/>
      <w:bCs/>
      <w:sz w:val="24"/>
      <w:szCs w:val="24"/>
      <w:lang w:eastAsia="en-US"/>
    </w:rPr>
  </w:style>
  <w:style w:type="character" w:styleId="Subheading" w:customStyle="1">
    <w:name w:val="Sub-heading"/>
    <w:basedOn w:val="DefaultParagraphFont"/>
    <w:qFormat/>
    <w:rsid w:val="002521e7"/>
    <w:rPr>
      <w:rFonts w:ascii="Times" w:hAnsi="Times"/>
      <w:b/>
      <w:sz w:val="24"/>
      <w:lang w:val="en-US"/>
    </w:rPr>
  </w:style>
  <w:style w:type="character" w:styleId="BodyTextChar" w:customStyle="1">
    <w:name w:val="Body Text Char"/>
    <w:basedOn w:val="DefaultParagraphFont"/>
    <w:qFormat/>
    <w:rsid w:val="002521e7"/>
    <w:rPr>
      <w:spacing w:val="-3"/>
      <w:sz w:val="22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2521e7"/>
    <w:rPr>
      <w:rFonts w:ascii="Arial" w:hAnsi="Arial" w:cs="Arial"/>
      <w:spacing w:val="-3"/>
      <w:sz w:val="22"/>
      <w:lang w:eastAsia="en-US"/>
    </w:rPr>
  </w:style>
  <w:style w:type="character" w:styleId="BodyTextIndentChar" w:customStyle="1">
    <w:name w:val="Body Text Indent Char"/>
    <w:basedOn w:val="DefaultParagraphFont"/>
    <w:qFormat/>
    <w:rsid w:val="002521e7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sid w:val="00ae0f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e0f24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ae0f24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521e7"/>
    <w:pPr>
      <w:tabs>
        <w:tab w:val="clear" w:pos="720"/>
        <w:tab w:val="left" w:pos="-720" w:leader="none"/>
      </w:tabs>
      <w:suppressAutoHyphens w:val="true"/>
    </w:pPr>
    <w:rPr>
      <w:spacing w:val="-3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74e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21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c121f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39214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en-GB" w:bidi="ar-SA"/>
    </w:rPr>
  </w:style>
  <w:style w:type="paragraph" w:styleId="BodyText2">
    <w:name w:val="Body Text 2"/>
    <w:basedOn w:val="Normal"/>
    <w:link w:val="BodyText2Char"/>
    <w:qFormat/>
    <w:rsid w:val="002521e7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n-GB"/>
    </w:rPr>
  </w:style>
  <w:style w:type="paragraph" w:styleId="TextBodyIndent">
    <w:name w:val="Body Text Indent"/>
    <w:basedOn w:val="Normal"/>
    <w:link w:val="BodyTextIndentChar"/>
    <w:rsid w:val="002521e7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521e7"/>
    <w:pPr>
      <w:spacing w:before="0" w:after="0"/>
      <w:ind w:left="720" w:hanging="0"/>
      <w:contextualSpacing/>
      <w:jc w:val="both"/>
    </w:pPr>
    <w:rPr>
      <w:szCs w:val="20"/>
      <w:lang w:val="en-GB"/>
    </w:rPr>
  </w:style>
  <w:style w:type="paragraph" w:styleId="Annotationtext">
    <w:name w:val="annotation text"/>
    <w:basedOn w:val="Normal"/>
    <w:link w:val="CommentTextChar"/>
    <w:qFormat/>
    <w:rsid w:val="00a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e0f24"/>
    <w:pPr/>
    <w:rPr>
      <w:b/>
      <w:bCs/>
    </w:rPr>
  </w:style>
  <w:style w:type="paragraph" w:styleId="Revision">
    <w:name w:val="Revision"/>
    <w:uiPriority w:val="99"/>
    <w:semiHidden/>
    <w:qFormat/>
    <w:rsid w:val="005c63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913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0DA88F475115438C12D68EB3B427F0" ma:contentTypeVersion="14" ma:contentTypeDescription="Create a new document." ma:contentTypeScope="" ma:versionID="855c6f954fd15ee3f234073ed38bc73e">
  <xsd:schema xmlns:xsd="http://www.w3.org/2001/XMLSchema" xmlns:xs="http://www.w3.org/2001/XMLSchema" xmlns:p="http://schemas.microsoft.com/office/2006/metadata/properties" xmlns:ns3="811da0cb-8e64-4abb-8bb1-cfa816598ee2" xmlns:ns4="280a4f18-fd1f-4528-ab7e-1995b537299c" targetNamespace="http://schemas.microsoft.com/office/2006/metadata/properties" ma:root="true" ma:fieldsID="b93f8e7fb5743cd101e24e39902042c6" ns3:_="" ns4:_="">
    <xsd:import namespace="811da0cb-8e64-4abb-8bb1-cfa816598ee2"/>
    <xsd:import namespace="280a4f18-fd1f-4528-ab7e-1995b53729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1da0cb-8e64-4abb-8bb1-cfa816598e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0a4f18-fd1f-4528-ab7e-1995b537299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E546A3-6777-4450-B89A-A0B6728104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DD1CDD5-573E-4D7D-81CB-F7E5354CB3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2BF939-EBC8-4DC4-A476-86E1A64D641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CA898B3-7C98-4A34-833B-EBDB63FE73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1da0cb-8e64-4abb-8bb1-cfa816598ee2"/>
    <ds:schemaRef ds:uri="280a4f18-fd1f-4528-ab7e-1995b53729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7</Words>
  <Characters>3762</Characters>
  <CharactersWithSpaces>4321</CharactersWithSpaces>
  <Paragraphs>8</Paragraphs>
  <Company>SC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33:00Z</dcterms:created>
  <dc:creator>Nicola Fairhurst</dc:creator>
  <dc:description/>
  <dc:language>en-US</dc:language>
  <cp:lastModifiedBy>Nicola Fairhurst</cp:lastModifiedBy>
  <cp:lastPrinted>2017-09-05T08:03:00Z</cp:lastPrinted>
  <dcterms:modified xsi:type="dcterms:W3CDTF">2022-01-07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0DA88F475115438C12D68EB3B427F0</vt:lpwstr>
  </property>
</Properties>
</file>